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>Protokół z drugiego spotkania Komisji Konkursowej powołanej</w:t>
      </w:r>
    </w:p>
    <w:p>
      <w:pPr>
        <w:pStyle w:val="TextBody"/>
        <w:rPr/>
      </w:pPr>
      <w:r>
        <w:rPr>
          <w:b/>
          <w:bCs/>
          <w:sz w:val="28"/>
        </w:rPr>
        <w:t xml:space="preserve">do przeprowadzenia konkursu na stanowisko </w:t>
      </w:r>
    </w:p>
    <w:p>
      <w:pPr>
        <w:pStyle w:val="TextBody"/>
        <w:rPr/>
      </w:pPr>
      <w:r>
        <w:rPr>
          <w:b/>
          <w:bCs/>
          <w:sz w:val="28"/>
        </w:rPr>
        <w:t xml:space="preserve">Kierownika Bieszczadzkiego Centrum Informacji i Promocji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Ustrzykach Dol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dniu 26 października 2007 r. o godzinie 11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w Urzędzie Miejskim                      w Ustrzykach Dolnych odbyło się drugie posiedzenie Komisji Konkursowej </w:t>
      </w:r>
      <w:r>
        <w:rPr>
          <w:bCs/>
          <w:sz w:val="26"/>
          <w:szCs w:val="26"/>
        </w:rPr>
        <w:t>powołanej do przeprowadzenia konkursu</w:t>
      </w:r>
      <w:r>
        <w:rPr>
          <w:sz w:val="26"/>
          <w:szCs w:val="26"/>
        </w:rPr>
        <w:t xml:space="preserve"> na stanowisko </w:t>
      </w:r>
      <w:r>
        <w:rPr>
          <w:bCs/>
          <w:sz w:val="26"/>
          <w:szCs w:val="26"/>
        </w:rPr>
        <w:t>Kierownika Bieszczadzkiego Centrum Informacji i Promocji w Ustrzykach Dolnych</w:t>
      </w:r>
      <w:r>
        <w:rPr>
          <w:sz w:val="26"/>
          <w:szCs w:val="26"/>
        </w:rPr>
        <w:t>, w którym zgodnie z listą obecności (Zał. Nr 1) uczestniczyli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cek Przybyła           -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Jan Buczek                 - Członek Komisj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ulian Czarnecki        - Członek Komisj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nina Sokołowska    - Członek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siedzenie Komisji otworzył Przewodniczący Komisji Pan Jacek Przybyła powitał zebranych i poprosił  Pana Marcina Budzyka o przedstawienie swojej koncepcji pracy na stanowisku kierownika BCIiP w Ustrzykach Do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n Marcin Budzyk przedstawił powyższą koncepcję stanowiącą załącznik Nr 2 oraz odpowiadał na pytania członków Komisji dot. m.in. form nawiązania współpracy                 z innymi podmiotami rynku turystycznego, pozyskania środków finansowych na działalność Centrum i zwiększenia stanu zatrud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stępnie Komisja przystąpiła do głosowania tajnego, które przedstawiało się następując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</w:t>
        <w:tab/>
        <w:t>-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6"/>
        </w:rPr>
      </w:pPr>
      <w:r>
        <w:rPr>
          <w:sz w:val="26"/>
        </w:rPr>
        <w:t>Przeciw</w:t>
        <w:tab/>
        <w:t>-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sz w:val="26"/>
        </w:rPr>
      </w:pPr>
      <w:r>
        <w:rPr>
          <w:sz w:val="26"/>
        </w:rPr>
        <w:t>Wstrzymujących się</w:t>
        <w:tab/>
        <w:t>- 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tokół wraz z wynikami głosowania zostanie przedstawiony Burmistrzow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 tym Komisja zakończyła posiedze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Przewodniczący Komis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Jacek Przybył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 xml:space="preserve">Protokolant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anina Sokołowska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8:00Z</dcterms:created>
  <dc:creator>UM</dc:creator>
  <dc:description/>
  <cp:keywords/>
  <dc:language>en-US</dc:language>
  <cp:lastModifiedBy>UM Ustrzyki Dolne</cp:lastModifiedBy>
  <cp:lastPrinted>2007-10-29T08:30:00Z</cp:lastPrinted>
  <dcterms:modified xsi:type="dcterms:W3CDTF">2007-10-29T07:33:00Z</dcterms:modified>
  <cp:revision>8</cp:revision>
  <dc:subject/>
  <dc:title>Protokół ze spotkania Komisji Konkursowej powołanej</dc:title>
</cp:coreProperties>
</file>